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right="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</w:t>
      </w:r>
    </w:p>
    <w:p>
      <w:pPr>
        <w:pStyle w:val="TextBody"/>
        <w:ind w:right="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ISOLE EOLIE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ggetto: DOMANDA DI PARTECIPAZIONE PER LA SELEZIONE PER ATTIVITA’ DI FORMAZIONE DA</w:t>
      </w:r>
      <w:r>
        <w:rPr>
          <w:rFonts w:cs="Times New Roman" w:ascii="Times New Roman" w:hAnsi="Times New Roman"/>
          <w:color w:val="auto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VOLGERSI IN PAESI EUROPEI</w:t>
      </w:r>
      <w:r>
        <w:rPr>
          <w:rFonts w:cs="Times New Roman" w:ascii="Times New Roman" w:hAnsi="Times New Roman"/>
          <w:color w:val="auto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ELL’AMBITO DEL PROGRAMMA ERASMUS PLUS –SETTORE ISTRUZIONE</w:t>
      </w:r>
      <w:r>
        <w:rPr>
          <w:rFonts w:cs="Times New Roman" w:ascii="Times New Roman" w:hAnsi="Times New Roman"/>
          <w:color w:val="auto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COLASTI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ZIONE 2023 -1-IT02-KA121-SCH-000147950 MOBILITA’ tramite CONSORZIO USR SICILIA N.1 teaching, n. 1 job shadow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ZIONE 2024-1-IT02-KA122-SCH-000240833 – Job shadowing n. 5 docenti,  n.1 personale ATA</w:t>
      </w:r>
    </w:p>
    <w:p>
      <w:pPr>
        <w:pStyle w:val="Heading1"/>
        <w:ind w:right="155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ZIONE 2024-1-IT02-KA122-SCH-000240833 “Culture e sapori…dal mondo”n. 1 accompagnatore</w:t>
      </w:r>
    </w:p>
    <w:p>
      <w:pPr>
        <w:pStyle w:val="Heading1"/>
        <w:ind w:right="1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1045" w:leader="none"/>
          <w:tab w:val="left" w:pos="2765" w:leader="none"/>
          <w:tab w:val="left" w:pos="6636" w:leader="none"/>
          <w:tab w:val="left" w:pos="9634" w:leader="none"/>
        </w:tabs>
        <w:spacing w:before="1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l</w:t>
        <w:tab/>
      </w:r>
      <w:r>
        <w:rPr>
          <w:rFonts w:cs="Times New Roman" w:ascii="Times New Roman" w:hAnsi="Times New Roman"/>
          <w:sz w:val="24"/>
          <w:szCs w:val="24"/>
        </w:rPr>
        <w:t>sottoscritt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og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43" w:leader="none"/>
          <w:tab w:val="left" w:pos="3407" w:leader="none"/>
          <w:tab w:val="left" w:pos="7119" w:leader="none"/>
          <w:tab w:val="left" w:pos="8281" w:leader="none"/>
          <w:tab w:val="left" w:pos="9637" w:leader="none"/>
        </w:tabs>
        <w:spacing w:lineRule="auto" w:line="352" w:before="134" w:after="0"/>
        <w:ind w:left="117"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Provinci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od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sidente</w:t>
      </w:r>
    </w:p>
    <w:p>
      <w:pPr>
        <w:pStyle w:val="TextBody"/>
        <w:tabs>
          <w:tab w:val="clear" w:pos="708"/>
          <w:tab w:val="left" w:pos="3808" w:leader="none"/>
          <w:tab w:val="left" w:pos="4765" w:leader="none"/>
          <w:tab w:val="left" w:pos="5081" w:leader="none"/>
          <w:tab w:val="left" w:pos="6250" w:leader="none"/>
          <w:tab w:val="left" w:pos="6961" w:leader="none"/>
          <w:tab w:val="left" w:pos="9613" w:leader="none"/>
          <w:tab w:val="left" w:pos="9650" w:leader="none"/>
          <w:tab w:val="left" w:pos="9682" w:leader="none"/>
          <w:tab w:val="left" w:pos="9718" w:leader="none"/>
        </w:tabs>
        <w:spacing w:lineRule="auto" w:line="360" w:before="4" w:after="0"/>
        <w:ind w:left="117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ovinci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.A.P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ellular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e-mail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 di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 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vvi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IFEST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teresse a partecip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progetto di mobilità internazionale Erasmus Plus e </w:t>
      </w: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partecipare alla selezione per la/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/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:</w:t>
      </w:r>
    </w:p>
    <w:p>
      <w:pPr>
        <w:pStyle w:val="Normal"/>
        <w:spacing w:before="122" w:after="20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-Shadow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bookmarkStart w:id="0" w:name="_Hlk184214894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aese ospitante PORTOGALLO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0"/>
    </w:p>
    <w:p>
      <w:pPr>
        <w:pStyle w:val="TextBody"/>
        <w:spacing w:before="134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PAGNATORE (Paese ospitante PORTOGALLO)</w:t>
      </w:r>
    </w:p>
    <w:p>
      <w:pPr>
        <w:pStyle w:val="TextBody"/>
        <w:spacing w:before="134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ACHING (Paese ospitante PORTOGALLO)</w:t>
      </w:r>
    </w:p>
    <w:p>
      <w:pPr>
        <w:pStyle w:val="TextBody"/>
        <w:spacing w:before="135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GIO 2025</w:t>
      </w:r>
    </w:p>
    <w:p>
      <w:pPr>
        <w:pStyle w:val="Normal"/>
        <w:widowControl w:val="false"/>
        <w:spacing w:lineRule="auto" w:line="240" w:before="182" w:after="0"/>
        <w:ind w:left="3917" w:right="2952" w:firstLine="33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182" w:after="0"/>
        <w:ind w:left="3917" w:right="2952" w:firstLine="33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1"/>
        <w:spacing w:before="37" w:after="0"/>
        <w:ind w:left="4199" w:firstLine="4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ICHIAR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54" w:leader="none"/>
        </w:tabs>
        <w:spacing w:lineRule="exact" w:line="292" w:before="0" w:after="0"/>
        <w:ind w:left="753" w:hanging="2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zio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g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h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tà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54" w:leader="none"/>
        </w:tabs>
        <w:spacing w:lineRule="exact" w:line="292" w:before="0" w:after="0"/>
        <w:ind w:left="753" w:hanging="2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spon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tà 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38" w:leader="none"/>
        </w:tabs>
        <w:spacing w:lineRule="exact" w:line="29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e 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ette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zional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" w:after="0"/>
        <w:ind w:left="117" w:right="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a decadenza dai benefici e della responsabilità penale, previste dagli artt. 75 e 76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D.P.R. 28.12.2000 n.445 e successive modificazioni, nel caso di dichiarazioni mendaci, falsità negli atti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 di atti falsi,</w:t>
      </w:r>
    </w:p>
    <w:p>
      <w:pPr>
        <w:pStyle w:val="Heading1"/>
        <w:spacing w:before="1" w:after="0"/>
        <w:ind w:left="4253" w:right="424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ICHIARA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spacing w:lineRule="auto" w:line="240" w:before="0" w:after="0"/>
        <w:ind w:left="837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terminat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spacing w:lineRule="auto" w:line="240" w:before="127" w:after="0"/>
        <w:ind w:left="837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t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spacing w:lineRule="auto" w:line="240" w:before="128" w:after="0"/>
        <w:ind w:left="837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z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giungimen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ttiv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spacing w:lineRule="auto" w:line="240" w:before="125" w:after="0"/>
        <w:ind w:left="837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usione inter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r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l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ott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spacing w:lineRule="auto" w:line="240" w:before="128" w:after="0"/>
        <w:ind w:left="837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ader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a/nell’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amministrativ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s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spacing w:before="128" w:after="0"/>
        <w:ind w:left="8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imentat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spacing w:lineRule="auto" w:line="240" w:before="134" w:after="0"/>
        <w:ind w:left="837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ienze pregresse 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zionale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558" w:leader="none"/>
          <w:tab w:val="left" w:pos="9490" w:leader="none"/>
        </w:tabs>
        <w:spacing w:lineRule="auto" w:line="240" w:before="154" w:after="0"/>
        <w:ind w:left="1557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558" w:leader="none"/>
          <w:tab w:val="left" w:pos="9490" w:leader="none"/>
        </w:tabs>
        <w:spacing w:lineRule="auto" w:line="240" w:before="154" w:after="0"/>
        <w:ind w:left="1557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86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ccett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dizionat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ogazione 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stituto Comprensiv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le Eolie.</w:t>
      </w:r>
    </w:p>
    <w:p>
      <w:pPr>
        <w:pStyle w:val="TextBody"/>
        <w:spacing w:before="1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esì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entr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tà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eminazio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e</w:t>
      </w:r>
    </w:p>
    <w:p>
      <w:pPr>
        <w:pStyle w:val="TextBody"/>
        <w:spacing w:before="135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Istitu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105" w:leader="none"/>
        </w:tabs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r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800" w:leader="none"/>
        </w:tabs>
        <w:spacing w:before="56" w:after="0"/>
        <w:ind w:left="2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utografa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238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38" w:hanging="363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1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4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37" w:hanging="360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f9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70f9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70f9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it-IT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e70f95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e70f95"/>
    <w:pPr>
      <w:widowControl w:val="false"/>
      <w:spacing w:lineRule="auto" w:line="240" w:before="0" w:after="0"/>
    </w:pPr>
    <w:rPr>
      <w:rFonts w:ascii="Calibri" w:hAnsi="Calibri" w:eastAsia="Calibri" w:cs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70f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151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33:00Z</dcterms:created>
  <dc:creator>Dirigente</dc:creator>
  <dc:description/>
  <dc:language>en-US</dc:language>
  <cp:lastModifiedBy>Dirigente</cp:lastModifiedBy>
  <dcterms:modified xsi:type="dcterms:W3CDTF">2024-12-30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